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nc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nc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22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22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45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45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blancapalom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blancapalom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Tel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Tel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