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 la Vi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 la Vi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7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7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7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7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lmones.casadelavirge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lmones.casadelavirge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.cvp@casadelavirgen.es, secretaria.cvp@casadelavirgen.es, c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.cvp@casadelavirgen.es, secretaria.cvp@casadelavirgen.es, c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rab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rab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