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es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es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93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93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ltor Antonio Bey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ltor Antonio Bey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