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no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no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9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9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8769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8769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istina.macias@ceipinoch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istina.macias@ceipinoch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lvar Núñez, Edificio Oasis- Locales 6,7 y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lvar Núñez, Edificio Oasis- Locales 6,7 y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uerto de Santa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uerto de Sant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