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men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men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05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05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93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93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 del Paraís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 del Paraís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