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timo Zapo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timo Zapo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ifpmaritimozapori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ifpmaritimozapori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ifpmaritimozapori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ifpmaritimozapori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Magdal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Magdal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a Media Profund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a Media Profund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Cultivo Acuíc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Cultivo Acu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QU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cuíc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cu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visión y Control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visión y Control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