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á 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á 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0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0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41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41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41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41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ime_gaditan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ime_gaditan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Toreros, Edificio América, Local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Toreros, Edificio América, Local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