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at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at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0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80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80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80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80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0647ab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0647ab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gata, 9. Urb. El Mana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gata, 9. Urb. El Mana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