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9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9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9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9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oirisceisanfernand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oirisceisanfernand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Milena, 3- Loc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Milena, 3- L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