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guard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guar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2182, 678676319, 636929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2182, 678676319, 636929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2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2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infantilmejorana.com/centros-mejorana/c-e-i-pequeguarde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infantilmejorana.com/centros-mejorana/c-e-i-pequeguarde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guarderia@hotmail.com, info@centroinfantilmejor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guarderia@hotmail.com, info@centroinfantilmejor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nada de Mira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nada de Mira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