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de Niños y Ni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de Niños y Ni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88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88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114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114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eam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eam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