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tre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tre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3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3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4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4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202.edu.@juntada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202.edu.@juntada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Teresa Jorn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Teresa Jorn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