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 Trai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 Trai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1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12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459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459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494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494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11226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11226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el Mar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el Mar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16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b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ba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