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adal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ada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286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286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66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66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1124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1124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nando Portill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nando Portill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Ser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Ser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