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 d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 d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92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92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92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92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ldeacoto@asistt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ldeacoto@asistt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to de la Campa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to de la Campa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