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28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28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d. de la Fuente nº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d. de la Fuente nº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esas de A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esas de 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