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 P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 P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1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1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3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3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3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3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frica.perez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frica.perez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ldonad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ldonad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Bar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Bar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