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Ju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J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4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4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3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3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sequillo Luján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sequillo Luján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