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mend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men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7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7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3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3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alta, s/n. Bda. El Almend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alta, s/n. Bda. El Almen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