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qui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qu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7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7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D.ODER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D.ODER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on Alon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on Alon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