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na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na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3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3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zalem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zalem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