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in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2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2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5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5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j.prieto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j.prieto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istad, s/n. Bda. San Tel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istad, s/n. Bda. San Tel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