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. de la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. de la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02054, 671531482, 638798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02054, 671531482, 638798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02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02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la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la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4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4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uarte Capuchinos, Campo del Su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uarte Capuchinos, Campo del Su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