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sa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s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305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305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2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2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elpinsapo@mmsierradecad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elpinsapo@mmsierradecad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élix Rodríguez de la Fue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élix Rodríguez de la Fue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