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yoraz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yoraz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06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06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06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06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elmayorazg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elmayorazg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tro P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tro P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