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Palom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Palom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1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1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7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7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7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7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1153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1153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rcía Caparró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rcía Caparró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ebuj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ebuj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