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DE EDUCACIÓN INFANTIL Y PRIMARIA DE Jerez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DE EDUCACIÓN INFANTIL Y PRIMARIA DE Jerez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533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533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1161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1161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Rodríguez Jimén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Rodríguez Jimén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