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ña Po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ña Po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78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78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rgilopez75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rgilopez75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bos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bos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