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us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us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0 52 39 00, 956 92 91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0 52 39 00, 956 92 91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 81 79 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 81 79 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mpuselsab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mpuselsab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mpuselsab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mpuselsab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emania s/n (Sherry Gol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emania s/n (Sherry Gol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