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lga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lga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341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341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341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341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algaida@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algaida@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ío San Pe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ío San 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