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ento del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ento del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6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6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avara, s/n. Bda. Río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avara, s/n. Bda. Río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