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queña Pan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queña Pan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926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926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10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10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ealg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ealg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lvaro Domecq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lvaro Domecq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