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tu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tu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73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73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73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73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tunara@asistt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tunara@asistt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ón Santa Cl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ón Santa Cl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