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Adel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Adel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1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18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107376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107376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laadelfa@mmsierradecadiz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laadelfa@mmsierradecadiz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s Escuel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s Escuel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6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rto Serr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rto Serr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