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8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86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71626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71626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ielbosque@mmsierradecadiz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ielbosque@mmsierradecadiz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Juan XXIII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Juan XXIII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Bosqu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Bos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