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ob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ob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43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43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43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43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picobar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picobar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apolas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apolas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