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quito de P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quito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115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115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115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115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e.i.barquitodepape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e.i.barquitodepape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