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G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Gran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11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119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3127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3127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3127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3127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cuelainfantil_lagranja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cuelainfantil_lagranja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onda, s/n. Bda. La Gran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onda, s/n. Bda. La Gran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4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eréz de la Front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eréz de la Fron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