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m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m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36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36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20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20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Carmen, 16, esquina C/ La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Carmen, 16, esquina C/ La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