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azal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azal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056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056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onica.arias.hormaechea@attendi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onica.arias.hormaechea@attendi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ía Auxiliadora, 16. Urb. Monte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ía Auxiliadora, 16. Urb. Monte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