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ghlands J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ghlands J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29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29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29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29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ighlandsjere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ighlandsjere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Sidonia, 33. Urb. Monte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Sidonia, 33. Urb. Monte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