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dul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du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3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3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dulaque2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dulaque2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Rosario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Rosario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