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p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p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12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12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395885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395885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burgos78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burgos78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uz Roj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uz Roj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4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eréz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eréz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