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allito de Mar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allito de Mar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150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150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e.i.caballitodemar2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e.i.caballitodemar2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ús Nazaren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ús Nazaren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il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il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