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ballito de Mar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ballito de Mar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12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121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251504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251504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01219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01219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il de la Front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il de la Fron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