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3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3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33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33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siquipu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siquipu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wn@asiquipu.com, lamiga@asiquipu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wn@asiquipu.com, lamiga@asiquipu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Romero de Torres, 8 y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Romero de Torres, 8 y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