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o Padre Jesús Naza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o Padre Jesús Naza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11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11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egoalexandre65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egoalexandre65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-Sid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-Sid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