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creo de J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creo de J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050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050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recreodejere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recreodejere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cnología, B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cnología, B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mos un Centro de Educación Infantil dedicados a niños y niñas de 0 a 3 añitos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mos un Centro de Educación Infantil dedicados a niños y niñas de 0 a 3 añi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9398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uestro Centro está Adherido al plan de Bonificaciones de la Junta de Andalucía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74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uestro Centro está Adherido al plan de Bonificaciones de la Junta de Andaluc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