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DUCATIVO INTERNACIONAL 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DUCATIVO INTERNACIONAL 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655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655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13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13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melo.mancera@cisanroqu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melo.mancera@cisanroqu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NACIONAL 340, KM 127, CENTRO COMERCIAL SAN ROQUE GOLF RESORT, LOCAL 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NACIONAL 340, KM 127, CENTRO COMERCIAL SAN ROQUE GOLF RESORT, LOCAL 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