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943822, 63763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943822, 63763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943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943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cioninfantilfantasiasanferna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cioninfantilfantasiasanferna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fantasiasanfernand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fantasiasanfernand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ca, 84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ca, 84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